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ИН: 86MS0035-01-2024-003480-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августа 2024 года  </w:t>
        <w:tab/>
        <w:tab/>
        <w:tab/>
        <w:tab/>
        <w:t xml:space="preserve">                                           г. Лангепа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1790/1802/2024 по иск</w:t>
      </w:r>
      <w:r>
        <w:rPr>
          <w:sz w:val="28"/>
          <w:szCs w:val="28"/>
          <w:lang w:val="ru-RU"/>
        </w:rPr>
        <w:t>овому заявлению ООО ПКО "ДОЛГ-КОНТРОЛЬ" (ИНН 2465304196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Глуховой Натальи Степановны (паспорт *)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"ДОЛГ-КОНТРОЛЬ" (ИНН 2465304196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луховой Натальи Степановны (паспорт *) в пользу ООО ПКО "ДОЛГ-КОНТРОЛЬ" (ИНН 2465304196) задолженность по договору займа от 18.02.2019 № 11-0636118-2019 в следующем размере 35000 руб., судебные издержки в размере 3500 рублей, расходы по уплате государственной пошлины в размере 625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луховой Натальи Степановны (паспорт 6722 109280) в пользу местного бюджета в размере 625 руб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